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3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noiembrie 2021-ianuari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8.10.2021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181129/2021, raportul nr.182115/2021 întocmit de Serviciul Administrație Publică Locală şi raportul de avizare nr.182121/2021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noiembrie 2021-ianuarie 2022 </w:t>
      </w:r>
      <w:r>
        <w:rPr>
          <w:szCs w:val="28"/>
        </w:rPr>
        <w:t>și avizele nr.5/2021 al Comisiei I-Buget Finanţe, Studii, Prognoze şi Administrarea domeniului, nr.5/2021 al Comisiei IV-Învăţământ, Cultură, Sănătate, Culte, Tineret şi Sport, nr.5/2021 al Comisiei II-Urbanism, Protecţia Mediului şi Conservarea Monumentelor, nr.5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5/2021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 493/2009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noiembrie 2021-ianuarie 2022</w:t>
      </w:r>
      <w:r>
        <w:rPr/>
        <w:t>, dl. Dindirică Lucian Costin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dl.Dindirică Lucian Costin va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8:00Z</dcterms:created>
  <dc:creator>DAPL</dc:creator>
  <dc:description/>
  <cp:keywords/>
  <dc:language>en-US</dc:language>
  <cp:lastModifiedBy>utilizator sapl13</cp:lastModifiedBy>
  <cp:lastPrinted>2021-10-14T10:05:00Z</cp:lastPrinted>
  <dcterms:modified xsi:type="dcterms:W3CDTF">2021-10-29T06:18:00Z</dcterms:modified>
  <cp:revision>7</cp:revision>
  <dc:subject/>
  <dc:title>CONSILIUL LOCAL AL MUNICIPIULUI CRAIOVA</dc:title>
</cp:coreProperties>
</file>